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 M O W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r 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. w Ozimku pomiędzy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Gminą Ozimek z siedzibą w Urzędzie Gminy i Miasta w Ozimku, ul. Ks. J. Dzierżona 4b, 46-040 Ozimek  NIP 991 03 25 175 reprezentowaną przez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rodek Integracji i Pomocy Społecznej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w Ozimku</w:t>
      </w:r>
      <w:r>
        <w:rPr>
          <w:rFonts w:cs="Century Gothic" w:ascii="Century Gothic" w:hAnsi="Century Gothic"/>
          <w:sz w:val="20"/>
          <w:szCs w:val="20"/>
        </w:rPr>
        <w:t xml:space="preserve"> w imieniu którego działa </w:t>
      </w:r>
      <w:r>
        <w:rPr>
          <w:rFonts w:cs="Century Gothic" w:ascii="Century Gothic" w:hAnsi="Century Gothic"/>
          <w:b/>
          <w:sz w:val="20"/>
          <w:szCs w:val="20"/>
        </w:rPr>
        <w:t>Barbara Katolik – Dyrektor Ośrodka Integracji i Pomocy Społecznej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 dalej „Zamawiający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139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zcionka tekstu podstawoweg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zcionka tekstu podstawowego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 dalej „Wykonawcą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ie zasad współpracy i zasad finansowania usług opiekuńczych w domu podopieczneg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Zamawiający w wyniku dokonania wyboru oferty Wykonawcy w trakcie postępowania                    o zamówienie publiczne przeprowadzonego w trybie art. 67 ust. 6 Ustawy Prawo Zamówień publicznych na zadanie wyszczególnione w § 1 niniejszej umowy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leceniodawca zleca Zleceniobiorcy realizację zadania z zakresu pomocy społecznej, zgodnie z przepisami ustawy z dnia 12 marca 2004r. o pomocy społecznej, polegającego n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Świadczeniu, w sposób ciągły, usług opiekuńczych i specjalistycznych usług opiekuńczych w gminie Ozimek dla osób, którym organ zlecający przyznał usługi w wymiarze wynikającym z decyzji przyznającej te usług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sługi opiekuńcze i specjalistyczne usługi opiekuńcze sprawowane są w miejscu zamieszkania i obejmują pomoc w zaspokajaniu codziennych potrzeb życiowych, opiekę higieniczną, zaleconą przez lekarza pielęgnację oraz, w miarę możliwości, zapewnienie kontaktów z otoczeniem, w tym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opatrywanie w żywność, przygotowanie lub dostarczenie posił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gotowanie posiłków z uwzględnieniem diety, w tym jednego posiłku gorąc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tarczanie posił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przy spożywaniu posił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trzymanie w czystości naczyń stołowych, kuchennych i innego sprzętu gospodarstwa domowego, służącego podopieczne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ywanie niezbędnych zakup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moc w uiszczaniu opł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moc w wykonywaniu codziennych czynności związanych z samoobsług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moc w utrzymaniu higieny osobistej, codziennej toalecie, myciu, kąpani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przy załatwianiu potrzeb fizjolog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obieganie powstawaniu odleżyn i odpar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trzymaniu w czystości odzieży i bielizny osobistej podopiecz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ściełanie łóżka, utrzymanie w czystości poście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rzątanie pomieszczeń mieszkalnych używanych przez podopiecznego, mycie okien (przynajmniej 4 razy w roku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lenie w piecu w sezonie grzewczym, przynoszenia węgla, w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moc w dostępie do świadczeń zdrowotnych w tym w szczególności zamawianie wizyt lekarskich, zaopatrywanie w leki i środki pomocnicze oraz przedmioty ortopedyczne, pomoc w przyjmowaniu zaleconych przez lekarza leków i środków  wspomagając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moc w zaspokajaniu potrzeb rekreacyjnych, kulturalnych i duchow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miarę możliwości organizowanie space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trzymywanie kontaktów z rodziną i otoczeni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moc w przygotowaniu posił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e zeszytu wydatków i rozliczanie się z podopiecznym z wydanych pieniędzy przez osobę sprawującą usługi opiekuńcze. W przypadku specjalistycznych usług opiekuńczych świadczone usługi winny być także dostosowane do szczególnych potrzeb wynikających z rodzaju schorzenia lub niepełnosprawności oraz winny być prowadzone przez osoby ze specjalistycznym przygotowaniem zawod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res specjalistycznych usług opiekuńczych zostanie uszczegółowiony                                      w zależności od potrzeb podopi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leca Wykonawcy świadczenie usług będących przedmiotem niniejszej umowy średnio w ilości od 2 do 4 godzin dziennie, w zależności od sytuacji zdrowotnej i potrzeb podopie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oświadcza, że na dzień zawarcia umowy, usługi opiekuńcze dotyczą 85 podopiecznych, natomiast specjalistyczne usługi opiekuńcze dotyczą 5 osób. Ilości te mogą się zmienić w miarę wydawania i zmieniania decyzji przyznającej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obowiązuje się do bieżącego informowania o liczbie osób korzystających z ww.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realizujący przedmiot zamówienia jest zobowiązany do prowadzenia dla każdego pracownika karty 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ta pracy zawiera niżej wymienion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 pracownika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, nazwisko i adres osoby korzystającej z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y i godziny świadczonych usł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</w:tabs>
        <w:ind w:left="567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ne uwagi dotyczące realizacji usług u danego klienta np. mniejszy wymiar godzin, inny czas świadczenia usług, brak realizacji usługi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arta pracy wykonania zadania w celu zapewnienia bieżącej kontroli przez zamawiającego musi być wypełniana na bieżąc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przechowuje karty pracy jak i inne dokumenty związane z przedmiotem zamówienia przez okres 1 roku po zakończe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 tytułu wykonywania zadań, o których mowa w §1 Wykonawca otrzyma od Zamawiającego wynagrodzenie ryczałtowe w wysok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……</w:t>
      </w:r>
      <w:r>
        <w:rPr>
          <w:rFonts w:cs="Century Gothic" w:ascii="Century Gothic" w:hAnsi="Century Gothic"/>
          <w:b/>
          <w:sz w:val="20"/>
          <w:szCs w:val="20"/>
        </w:rPr>
        <w:t>. zł brutto</w:t>
      </w:r>
      <w:r>
        <w:rPr>
          <w:rFonts w:cs="Century Gothic" w:ascii="Century Gothic" w:hAnsi="Century Gothic"/>
          <w:sz w:val="20"/>
          <w:szCs w:val="20"/>
        </w:rPr>
        <w:t xml:space="preserve"> za jedną godzinę świadczonych usług opiekuńc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……</w:t>
      </w:r>
      <w:r>
        <w:rPr>
          <w:rFonts w:cs="Century Gothic" w:ascii="Century Gothic" w:hAnsi="Century Gothic"/>
          <w:b/>
          <w:sz w:val="20"/>
          <w:szCs w:val="20"/>
        </w:rPr>
        <w:t>. zł brutto</w:t>
      </w:r>
      <w:r>
        <w:rPr>
          <w:rFonts w:cs="Century Gothic" w:ascii="Century Gothic" w:hAnsi="Century Gothic"/>
          <w:sz w:val="20"/>
          <w:szCs w:val="20"/>
        </w:rPr>
        <w:t xml:space="preserve"> za jedna godzinę świadczonych specjalistycznych usług opiekuńczych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łatne w miesięcznych transzach w ciągu 30 dni od dnia przedstawienia faktury wraz z załączonym rozliczeniem ilości świadczonych w danym miesiącu godzin usług. Faktura może być wystawiona dopiero po upływie miesiąca, w którym świadczono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, o której mowa w pkt. 5 niniejszego paragrafu winna zawierać wszelkie koszty związane z prawidłową realizacją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znane środki finansowe zostaną przekazane na rachunek bankowy Wykonawcy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rmin realizacji zadania, o którym mowa w ust. 1, ustala się na okres: 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d dnia ……. do dnia 31 grudnia 2018 rok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inien niezwłocznie poinformować Zamawiającego o przeszkodach zaistniałych w trakcie wykonywania przedmiotu umowy mogących mieć wpływ na ciągłość realizacji ww. usług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wszelkie szkody mogące powstać w związku z realizacją niniejszej umowy odpowiedzialność ponosi Wykonawc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nadzoru nad realizacja wykonywanych zad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apewnia wykonywanie poszczególnych usług przez osoby wskazane                     w ofercie. Zamawiający dopuszcza zmianę opiekunów pod warunkiem,  że wykonawca wykaże Zamawiającemu, że osoby te spełniają warunki udziału w postępowaniu określone w specyfikacji istotnych warunków zamówienia. Zmiana opiekunów nie stanowi zmiany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może zlecić przedmiot umowy osobom trzecim za zgodą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wraz ze swoimi pracownikami są zobowiązani do przestrzegania ustawy o ochronie danych osobowych osób objętych usługami, zgodnie z ustawą o ochronie danych osobowych z dnia  29 sierpnia 1997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ykonawca zobowiązuje się do przedłożenia listy pracowników zatrudnionych na umowę o prac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Lista pracowników zatrudnionych na umowę o pracę winna określać w szczególności: Imię i nazwisko pracownika, zakres wykonywanych czynności, uprawnienia i doświadcz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iezłożenie dokumentów, o których mowa w ust. 6 niniejszego §, będzie skutkowało naliczeniem kary umownej w wysokości 100,00 zł. (słownie: sto złotych) dziennie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przypadku wprowadzenia zmian w składzie osobowym, Wykonawca zobowiązany jest zaktualizować wykaz pracowników zatrudnionych na umowę o pracę i przedstawić dokumenty potwierdzające, że nowy pracownik posiada kwalifikacje nie mniejsze niż pracownik, który był wskazany w wykazie pracowni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mawiający w przypadku powzięcia wątpliwości co do sposobu zatrudnienia zastrzega sobie możliwość zwrócenia się o przeprowadzenie kontroli przez Państwową Inspekcję Pracy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wypadkach określonych w § 5 pkt 1 b-d </w:t>
      </w:r>
      <w:r>
        <w:rPr>
          <w:rFonts w:cs="Century Gothic" w:ascii="Century Gothic" w:hAnsi="Century Gothic"/>
          <w:bCs/>
          <w:sz w:val="20"/>
          <w:szCs w:val="20"/>
        </w:rPr>
        <w:t xml:space="preserve">Wykonawca </w:t>
      </w:r>
      <w:r>
        <w:rPr>
          <w:rFonts w:cs="Century Gothic" w:ascii="Century Gothic" w:hAnsi="Century Gothic"/>
          <w:sz w:val="20"/>
          <w:szCs w:val="20"/>
        </w:rPr>
        <w:t>zobowiązany będzie do zapłaty na rzecz Zleceniodawcy  kary umownej w wysokości 10% średniego miesięcznego wynagrodzenia z poprzedniego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emu przysługuje prawo do dochodzenia na zasadach ogólnych odszkodowania przewyższającego wysokość zastrzeżonej kary umow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wyraża zgodę na potracenie kar umownych z przysługującego mu od Zamawiającego wynagrodzenia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668" w:leader="none"/>
          <w:tab w:val="left" w:pos="10918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309" w:leader="none"/>
          <w:tab w:val="left" w:pos="18702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w razie wystąpienia istotnej zmiany okoliczności powodującej, że wykonanie umowy nie leży w interesie publicznym, czego nie można było przewidzieć w chwili zawarcia umowy – odstąpienie od umowy w tym przypadku może nastąpić w terminie 30 dni</w:t>
      </w:r>
      <w:r>
        <w:rPr>
          <w:rFonts w:cs="Century Gothic" w:ascii="Century Gothic" w:hAnsi="Century Gothic"/>
          <w:color w:val="FF6600"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ar-SA"/>
        </w:rPr>
        <w:t>od powzięcia wiadomości o powyższych okolicznościa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nie rozpoczął wykonywania usługi bez uzasadnionych przyczyn oraz nie kontynuuje ich, pomimo wezwania Zamawiającego złożonego na piśm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przerwał realizację usługi i przerwa ta trwa dłużej niż 3 d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309" w:leader="none"/>
          <w:tab w:val="left" w:pos="18702" w:leader="none"/>
        </w:tabs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a wykonuje usługę niezgodnie z warunkami przetargu i wymaganiami Zamawiającego oraz nie reaguje na poleceni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668" w:leader="none"/>
          <w:tab w:val="left" w:pos="109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ykonawcy przysługuje prawo odstąpienia od umowy,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y nie wywiązuje się z obowiązku zapłaty faktur, mimo dodatkowego wezwania w terminie trzech miesięcy od upływu terminu na zapłatę faktur, określonego w niniejszej umowie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5309" w:leader="none"/>
          <w:tab w:val="left" w:pos="18702" w:leader="none"/>
        </w:tabs>
        <w:ind w:left="72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dstąpienie od umowy 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Odstąpienie od umowy nie powoduje utraty możliwości dochodzenia przez Wykonawcę odszkodowania i kary umow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984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trony w przypadkach, o których mowa w ust. 1 pkt b), c) i d) oraz ust. 2 niniejszego § maja prawo odstąpienia od umowy w całym jej okresie realizacji, jednak nie później niż w terminie 30 dni od powzięcia wiadomości o okolicznościach uzasadniających odstąpieni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6</w:t>
      </w:r>
    </w:p>
    <w:p>
      <w:pPr>
        <w:pStyle w:val="Normal"/>
        <w:autoSpaceDE w:val="false"/>
        <w:jc w:val="both"/>
        <w:rPr>
          <w:rFonts w:ascii="Century Gothic" w:hAnsi="Century Gothic" w:eastAsia="CenturyGothic;MS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umowy wymagają zachowania formy pisemnej pod rygorem nieważności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7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akresie nieuregulowanym niniejszą umową stosuje się przepisy ustawy z dnia 23 kwietnia 1964r. – Kodeks cywilny  i ustawy z dnia 27 sierpnia 2009r. o finansach publicznych oraz ustawy z dnia 12 marca 2004r. o pomocy społecznej 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8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wentualne spory powstałe na tle wykonania niniejszej umowy strony poddają rozstrzygnięcie właściwemu ze względu na siedzibę Zamawiającego sądowi powszechnem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9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gralną częścią umowy są specyfikacja istotnych warunków zamówienia oraz oferta Wykonawc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U mowa niniejsza została sporządzona w dwóch jednobrzmiących egzemplarzach,                        po jednym dla każdej ze stro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mawiający:                                                                                Wykonawc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JustynaM</dc:creator>
  <dc:description/>
  <cp:keywords/>
  <dc:language>en-US</dc:language>
  <cp:lastModifiedBy>KasiaSz</cp:lastModifiedBy>
  <cp:lastPrinted>2017-06-20T08:51:00Z</cp:lastPrinted>
  <dcterms:modified xsi:type="dcterms:W3CDTF">2017-12-05T11:41:00Z</dcterms:modified>
  <cp:revision>3</cp:revision>
  <dc:subject/>
  <dc:title/>
</cp:coreProperties>
</file>